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126428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Ing.. Dorota SABOLČÁKOVÁ  Zelená 279/42  Veľké Kapuš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P r i h lá š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na overenie odbornej spôsobilosti v elektrotechnik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podľa Vyhlášky MPSVaR SR č. 508/2009 Z.z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v zmysle  § 16 ods., 1 zákona č 124/2006 Z.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 priezvisko: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 narodenia: …............................Miesto narodenia: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sko:.................................................tel. č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estnávateľ :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né zaradenie:.. …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(</w:t>
      </w:r>
      <w:r>
        <w:rPr/>
        <w:t>vykonávaná funkcia, druh elektrických zariadení a napät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orné vzdelanie.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(názov školy, zameranie štúdia, rok ukonče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hlasujem sa na overenie odbornej spôsobilosti v elektrotechnike v zmysle § 25ods. 1 </w:t>
      </w:r>
    </w:p>
    <w:p>
      <w:pPr>
        <w:pStyle w:val="Normal"/>
        <w:rPr>
          <w:b/>
          <w:b/>
        </w:rPr>
      </w:pPr>
      <w:r>
        <w:rPr>
          <w:b/>
        </w:rPr>
        <w:t>Vyhlášky MPSVR SR č. 508/2009 Z.z. pre kvalifikačný stupeň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elektrotechnik(§21)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b/>
        </w:rPr>
        <w:t>samostatný elektrotechnik (§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b/>
        </w:rPr>
        <w:t>elektrotechnik na riadenie činnosti alebo prevádzky (§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 elektrické zariadenia rozsahu  do 1000V a bleskozvodoch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 Veľkých Kapušanoch dňa : …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podpis prihlasovaného, resp. zamest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nehodiace prešktrtn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41:00Z</dcterms:created>
  <dc:creator>MOPUR</dc:creator>
  <dc:description/>
  <cp:keywords/>
  <dc:language>en-US</dc:language>
  <cp:lastModifiedBy>dorota sabolcakova</cp:lastModifiedBy>
  <cp:lastPrinted>2016-09-09T15:39:00Z</cp:lastPrinted>
  <dcterms:modified xsi:type="dcterms:W3CDTF">2018-01-18T16:57:00Z</dcterms:modified>
  <cp:revision>6</cp:revision>
  <dc:subject/>
  <dc:title>Ing</dc:title>
</cp:coreProperties>
</file>